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73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3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.Δ.Ε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ΚΛΑΔΟ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10"/>
        <w:gridCol w:w="3280"/>
        <w:gridCol w:w="680"/>
        <w:gridCol w:w="610"/>
        <w:gridCol w:w="3540"/>
        <w:gridCol w:w="1607"/>
      </w:tblGrid>
      <w:tr>
        <w:trPr/>
        <w:tc>
          <w:tcPr>
            <w:tcW w:w="10420" w:type="dxa"/>
            <w:gridSpan w:val="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b/>
              </w:rPr>
              <w:t>1. ΔΕΝ ΘΑ ΕΡΓΑΣΤΩ ΣΕ ΑΛΛΗ Δ.Δ.Ε ΓΙΑ ΤΗΝ ΕΝΙΣΧΥΤΙΚΗ ΔΙΔΑΣΚΑΛΙΑ ΣΧ. ΕΤΟΥΣ 2020-2021 ΣΥΜΦΩΝΑ ΜΕ ΤΗΝ ΜΕ ΑΡ. ΠΡΩΤ. 125614/Δ2/21-09-2020 Υ.Α. (Β΄ 4194) ΚΑΙ ΤΗΝ ΜΕ ΑΡ. ΠΡΩΤ. 6867/Δ2/21-01-2021 (ΑΔΑ: ΩΦΘΔ46ΜΤΛΗ-ΦΔ7) ΑΠΟΦΑΣΗ ΤΟΥ Υ.ΠΑΙ.Θ.</w:t>
            </w:r>
          </w:p>
        </w:tc>
      </w:tr>
      <w:tr>
        <w:trPr/>
        <w:tc>
          <w:tcPr>
            <w:tcW w:w="1042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ΕΠΙΘΥΜΩ ΝΑ ΕΡΓΑΣΤΩ ΣΤΑ ΠΑΡΑΚΑΤΩ Σ.Κ.Α.Ε. ή ΟΜΑΔΕΣ Σ.Κ.Α.Ε. ΤΗΣ Δ.Δ.Ε…………………………….: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.Κ.Α.Ε. ή ΟΜΑΔΑΣ Σ.Κ.Α.Ε.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/A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ΣΙΑ Σ.Κ.Α.Ε. ή ΟΜΑΔΑΣ Σ.Κ.Α.Ε.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-     -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483860" cy="76263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5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4:00Z</dcterms:created>
  <dc:creator>Kostas</dc:creator>
  <dc:description/>
  <cp:keywords/>
  <dc:language>en-US</dc:language>
  <cp:lastModifiedBy>Θεόνη Κανελλοπούλου</cp:lastModifiedBy>
  <cp:lastPrinted>2016-12-14T10:10:00Z</cp:lastPrinted>
  <dcterms:modified xsi:type="dcterms:W3CDTF">2021-01-22T07:28:00Z</dcterms:modified>
  <cp:revision>10</cp:revision>
  <dc:subject/>
  <dc:title> </dc:title>
</cp:coreProperties>
</file>